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родителям по профилактике экстремизма</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 экстремизм националистический, религиозный, молодежны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амятк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 недопущению распространения экстремизм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Основные понят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1. Экстремистская деятельность (экстремиз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ильственное изменение основ конституционного строя и нарушение целостности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ое оправдание терроризма и иная террористическая деятель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буждение социальной, расовой, национальной или религиозной розн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ие преступлений по мотивам, указанным в пункте "е" части первой статьи 63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одготовка указанных деяний, а также подстрекательство к их осуществлению;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2. Экстремистская организац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3. Экстремистские материалы: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Основные принципы противодействия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1. Противодействие экстремистской деятельности основывается на следующих принципа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соблюдение и защита прав и свобод человека и гражданина, а равно законных интересов организ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с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 обеспечения безопасности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 мер, направленных на предупреждение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вратимость наказания за осуществление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3. Основные направления противодействия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3.1. Противодействие экстремистской деятельности осуществляется по следующим основным направления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4. Ответственность за осуществление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4.1. Ответственность за распространение экстремистских материал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решением о признании информационных материалов экстремистскими судом принимается решение об их конфиск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4.2. Ответственность должностных лиц, государственных и муниципальных служащих за осуществление ими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4.3. Ответственность граждан Российской Федерации, иностранных граждан и лиц без гражданства за осуществление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5. Запреты и недопущ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5.1. Недопущение использования сетей связи общего пользования для осуществления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использование сетей связи общего пользования для осуществления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5.2. Недопущение осуществления экстремистской деятельности при проведении массовых акц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6. Виды ответственности за осуществление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6.1. Административная ответствен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законодательства о свободе совести, свободе вероисповедания и о религиозных объединен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лоупотребление свободой массовой информ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и публичное демонстрирование нацистской атрибутики или символик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ство и распространение экстремистских материал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6.2. Уголовная ответствен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а, отягчающие наказани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епятствование осуществлению права на свободу совести и вероисповедан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ористический ак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е же дея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а) совершенные группой лиц по предварительному сговору или организованной группо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б) повлекшие по неосторожности смерть человек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3. Деяния, предусмотренные частями первой или второй настоящей статьи, если он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террористиче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ые призывы к осуществлению террористической деятельности или публичное оправдание террор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омо ложное сообщение об акте террор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совые беспорядк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Участие в массовых беспорядках, предусмотренных частью первой настоящей статьи, - наказывается лишением свободы на срок от трех до восьм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лиганство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Хулиганство, то есть грубое нарушение общественного порядка, выражающее явное неуважение к обществу, совершенно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а) с применением оружия или предметов, используемых в качестве оруж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ые призывы к осуществлению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верс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е же дея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а) совершенные организованной группо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sz w:val="28"/>
          <w:szCs w:val="28"/>
        </w:rPr>
        <w:t xml:space="preserve">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буждение ненависти либо вражды, а равно унижение человеческого достоинств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Те же деяния, совершенны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а) с применением насилия или с угрозой его примен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б) лицом с использованием своего служебного полож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экстремистского сообществ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экстремистской организ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НИМАНИЕ! </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r>
    </w:p>
    <w:p>
      <w:pPr>
        <w:pStyle w:val="Style16"/>
        <w:ind w:firstLine="709"/>
        <w:rPr>
          <w:rFonts w:ascii="Times New Roman" w:hAnsi="Times New Roman" w:cs="Times New Roman"/>
          <w:sz w:val="28"/>
          <w:szCs w:val="28"/>
        </w:rPr>
      </w:pPr>
      <w:r>
        <w:rPr>
          <w:rFonts w:cs="Times New Roman" w:ascii="Times New Roman" w:hAnsi="Times New Roman"/>
          <w:sz w:val="28"/>
          <w:szCs w:val="28"/>
        </w:rPr>
        <w:t>телефону 02</w:t>
      </w:r>
    </w:p>
    <w:p>
      <w:pPr>
        <w:pStyle w:val="Style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йте насилия!</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Российский опыт политико-правового регулирования системы противодействия экстремизму и терроризм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ст. 2 говорится об основных принципах противодействия терроризм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в Российской Федерации основывается на следующих основных принципа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и защита основных прав и свобод человека и гражданин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конность;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оритет защиты прав и законных интересов лиц, подвергающихся террористической опас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отвратимость наказания за осуществление террористическ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оритет мер предупреждения террор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единоначалие в руководстве привлекаемыми силами и средствами при проведении контртеррористических операц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очетание гласных и негласных методов противодействия терроризм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допустимость политических уступок террориста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минимизация и (или) ликвидация последствий проявлений террор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оразмерность мер противодействия терроризму степени террористической опас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7 августа 2000 года № 121-ФЗ «О ратификации Европейской Конвенции о пресечении терроризма»;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1.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2».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число иных правовых источников, составляющих российское национальное антитеррористическое законодательство, входят: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 РФ, предусматривающий уголовную ответственность за совершение преступлений террористического характер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от 7 августа 2001 г. «О противодействии легализации (отмыванию) доходов, полученных преступным путем, и финансированию терроризма»;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17 декабря 1997 г. (в ред. Указа от 10 января 2000 г. № 24) «Об утверждении Концепции национальной безопасности Российской Федер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4:00Z</dcterms:created>
  <dc:creator>Master</dc:creator>
  <dc:description/>
  <cp:keywords/>
  <dc:language>en-US</dc:language>
  <cp:lastModifiedBy>Master</cp:lastModifiedBy>
  <dcterms:modified xsi:type="dcterms:W3CDTF">2013-03-07T06:14:00Z</dcterms:modified>
  <cp:revision>2</cp:revision>
  <dc:subject/>
  <dc:title/>
</cp:coreProperties>
</file>