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   </w:t>
      </w:r>
      <w:r>
        <w:rPr>
          <w:bCs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Средняя общеобразовательная школа №2 им. Е.В. Камышева»</w:t>
      </w:r>
    </w:p>
    <w:p>
      <w:pPr>
        <w:pStyle w:val="Normal"/>
        <w:widowControl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именование орган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Отчёт о  проведении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мероприятий по обеспечению безопасности,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антитеррористической защищенности участников образовательного процесса 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МБОУ «Средняя школа №2»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ab/>
        <w:t xml:space="preserve">Во исполнение приказа по школе № от 287  17.03.2023 </w:t>
      </w:r>
      <w:r>
        <w:rPr>
          <w:bCs/>
          <w:szCs w:val="24"/>
        </w:rPr>
        <w:t>«Об усилении мер по обеспечению безопасности</w:t>
      </w:r>
      <w:r>
        <w:rPr>
          <w:szCs w:val="24"/>
        </w:rPr>
        <w:t xml:space="preserve"> </w:t>
      </w:r>
      <w:r>
        <w:rPr>
          <w:bCs/>
          <w:szCs w:val="24"/>
        </w:rPr>
        <w:t>и антитеррористической защищённости</w:t>
      </w:r>
      <w:r>
        <w:rPr>
          <w:szCs w:val="24"/>
        </w:rPr>
        <w:t xml:space="preserve"> </w:t>
      </w:r>
      <w:r>
        <w:rPr>
          <w:bCs/>
          <w:szCs w:val="24"/>
        </w:rPr>
        <w:t>школы»</w:t>
      </w:r>
      <w:r>
        <w:rPr>
          <w:szCs w:val="24"/>
        </w:rPr>
        <w:t xml:space="preserve">, </w:t>
      </w:r>
      <w:r>
        <w:rPr/>
        <w:t xml:space="preserve">с целью обеспечения общественной безопасности, предотвращения совершения в МБОУ "Средняя школа №2" возможных террористических актов, экстремистских и иных противоправных акций, предупреждения преступлений и нарушений общественного порядка, в связи со сложной геополитической ситуацией </w:t>
      </w:r>
    </w:p>
    <w:p>
      <w:pPr>
        <w:pStyle w:val="Normal"/>
        <w:jc w:val="both"/>
        <w:rPr/>
      </w:pPr>
      <w:r>
        <w:rPr>
          <w:rStyle w:val="StrongEmphasis"/>
          <w:b w:val="false"/>
          <w:szCs w:val="24"/>
        </w:rPr>
        <w:t xml:space="preserve">1. администрация школы систематически </w:t>
      </w:r>
      <w:r>
        <w:rPr>
          <w:szCs w:val="24"/>
        </w:rPr>
        <w:t>проводит  разъяснительную  работу среди обучающихся, их родителей, учителей, направленную на усиление бдительности, организованности, готовности к действиям в чрезвычайных ситуациях;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szCs w:val="24"/>
        </w:rPr>
        <w:t>2</w:t>
      </w:r>
      <w:r>
        <w:rPr>
          <w:b/>
          <w:szCs w:val="24"/>
        </w:rPr>
        <w:t xml:space="preserve">. </w:t>
      </w:r>
      <w:r>
        <w:rPr>
          <w:szCs w:val="24"/>
        </w:rPr>
        <w:t>заместитель директора по БЖ Кирюшкина О.В. провела 2  совещания для сотрудников школы на тему: «Об усилении мер по</w:t>
      </w:r>
      <w:r>
        <w:rPr>
          <w:rStyle w:val="StrongEmphasis"/>
          <w:b w:val="false"/>
          <w:szCs w:val="24"/>
        </w:rPr>
        <w:t xml:space="preserve"> обеспечению безопасности  и антитеррористической защищённости школы</w:t>
      </w:r>
      <w:r>
        <w:rPr>
          <w:szCs w:val="24"/>
        </w:rPr>
        <w:t>»; разработала   памятки, инструкции на тему: «Действия обучающихся при возникновении экстремальных и чрезвычайных ситуаций»;</w:t>
      </w:r>
    </w:p>
    <w:p>
      <w:pPr>
        <w:pStyle w:val="Heading"/>
        <w:jc w:val="both"/>
        <w:rPr>
          <w:b w:val="false"/>
          <w:b w:val="false"/>
          <w:color w:val="000000"/>
          <w:spacing w:val="-6"/>
          <w:szCs w:val="24"/>
        </w:rPr>
      </w:pPr>
      <w:r>
        <w:rPr>
          <w:b w:val="false"/>
          <w:szCs w:val="24"/>
        </w:rPr>
        <w:t>3.на уроках  основ  безопасности жизнедеятельности преподаватель - организатор ОБЖ  Семикопенко М. И. проводит практические занятия, тренинги по отработке  действий при возникновении  угрозы  террористического акта,</w:t>
      </w:r>
      <w:r>
        <w:rPr>
          <w:b w:val="false"/>
          <w:color w:val="000000"/>
          <w:spacing w:val="-6"/>
          <w:szCs w:val="24"/>
        </w:rPr>
        <w:t xml:space="preserve"> в экстремальных ситуациях; </w:t>
      </w:r>
    </w:p>
    <w:p>
      <w:pPr>
        <w:pStyle w:val="Heading"/>
        <w:jc w:val="both"/>
        <w:rPr>
          <w:b w:val="false"/>
          <w:b w:val="false"/>
          <w:bCs/>
          <w:szCs w:val="24"/>
        </w:rPr>
      </w:pPr>
      <w:r>
        <w:rPr>
          <w:b w:val="false"/>
          <w:color w:val="000000"/>
          <w:spacing w:val="-6"/>
          <w:szCs w:val="24"/>
        </w:rPr>
        <w:t xml:space="preserve"> </w:t>
      </w:r>
      <w:r>
        <w:rPr>
          <w:b w:val="false"/>
          <w:color w:val="000000"/>
          <w:spacing w:val="-6"/>
          <w:szCs w:val="24"/>
        </w:rPr>
        <w:t>4.</w:t>
      </w:r>
      <w:r>
        <w:rPr>
          <w:b w:val="false"/>
          <w:szCs w:val="24"/>
        </w:rPr>
        <w:t xml:space="preserve"> классные руководители 1-11 классов  еженедельно проводят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 xml:space="preserve">- с обучающимися </w:t>
      </w:r>
      <w:r>
        <w:rPr>
          <w:szCs w:val="24"/>
        </w:rPr>
        <w:t xml:space="preserve"> под  роспись</w:t>
      </w:r>
      <w:r>
        <w:rPr/>
        <w:t xml:space="preserve"> инструктажи  по профилактике криминальной активности несовершеннолетних,</w:t>
      </w:r>
      <w:r>
        <w:rPr>
          <w:b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с  родителями (законными представителями) школьников консультации для акцентирования их внимания на молодежных течениях противоправной направленности, необходимости незамедлительного обращения в правоохранительные органы, медицинские организации при установлении фактов влияния на подростков посторонних лиц с целью развития агрессии и побуждений к насильственным проявлениям в отношении окружающих, суициду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4"/>
        </w:rPr>
        <w:t>5.социальный педагог школы Демидович Л.Л.</w:t>
      </w:r>
      <w:r>
        <w:rPr>
          <w:b w:val="false"/>
        </w:rPr>
        <w:t xml:space="preserve"> выявляет  несовершеннолетних, склонных к совершению противоправных деяний, имеющих определенные поведенческие отклонения (наличие атрибутики и символики криминальной субкультуры; демонстрирование приверженности к криминальной системе ценностей и оправдание противоправного поведения; склонность к аффективным реакциям, самодеструкции, депрессии и суицидальному поведению, созданию опасности и конфликта: оскорбление окружающих, причинение физической боли, подстрекательство к риску, жестокости и насилию. и проводит с ними беседы;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заместитель  директора  по АХЧ Борисов Е. А. еженедельно   проверяет  состояние комплексной  безопасности и охраны, функционирования кнопки тревожной сигнализации в здании школы,</w:t>
      </w:r>
      <w:r>
        <w:rPr>
          <w:szCs w:val="24"/>
        </w:rPr>
        <w:t xml:space="preserve"> </w:t>
      </w:r>
      <w:r>
        <w:rPr>
          <w:b w:val="false"/>
          <w:szCs w:val="24"/>
        </w:rPr>
        <w:t>обеспечивает  надлежащий контроль всех помещений школы  с целью обнаружения запрещённых предметов и веществ;</w:t>
      </w:r>
      <w:r>
        <w:rPr>
          <w:szCs w:val="24"/>
        </w:rPr>
        <w:t xml:space="preserve"> </w:t>
      </w:r>
      <w:r>
        <w:rPr>
          <w:b w:val="false"/>
          <w:szCs w:val="24"/>
        </w:rPr>
        <w:t>содержит в закрытом  состоянии неиспользуемые для проведения мероприятий помещения;</w:t>
      </w:r>
      <w:r>
        <w:rPr>
          <w:szCs w:val="24"/>
        </w:rPr>
        <w:t xml:space="preserve"> </w:t>
      </w:r>
      <w:r>
        <w:rPr>
          <w:b w:val="false"/>
          <w:szCs w:val="24"/>
        </w:rPr>
        <w:t>ежедневно проводит проверку подвальных и подсобных помещений, чердака,   состояние  огражд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заместитель  директора по ВР  Астранович  Л.Н. </w:t>
      </w:r>
      <w:r>
        <w:rPr>
          <w:bCs/>
          <w:szCs w:val="24"/>
        </w:rPr>
        <w:t>организует и контролирует</w:t>
      </w:r>
      <w:r>
        <w:rPr>
          <w:szCs w:val="24"/>
        </w:rPr>
        <w:t xml:space="preserve"> дежурство учителей и обслуживающего персонала по школ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8. вахтёры, сторожа  строго соблюдают  пропускной режим  в школе, контролируют  режим допуска граждан и автотранспорта на территорию, не допускают  бесконтрольное пребывание  посторонних лиц, возможность нахождения бесхозных транспортных средств в непосредственной близости от территории  школы; пользование  территории и помещений в каких-либо целях (коммерческой, хозяйственной, для выгула животных, организации времяпрепровождения и распития спиртных напитков) круглосуточно; своевременно информируют  органы безопасности  и внутренних дел о подозрительных  лицах, проявляющих необоснованный интерес к режиму работы школы, осуществляющих фото- и видеосъёмку; обеспечивают круглосуточный контроль за вносимыми (ввозимыми) и на территорию школы грузами и предметами ручной клади, под которую могут быть замаскированы взрывные устройства; </w:t>
      </w:r>
      <w:r>
        <w:rPr/>
        <w:t>чётко выполнять установленный алгоритм действий при возникновении чрезвычайных ситу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18.04. 20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меститель директор по БЖ                                                    О.В.Кирюшкина</w:t>
      </w:r>
    </w:p>
    <w:sectPr>
      <w:type w:val="nextPage"/>
      <w:pgSz w:w="11906" w:h="16838"/>
      <w:pgMar w:left="1134" w:right="92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Iiacaaieiaie1">
    <w:name w:val="Iiacaaieiaie 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u w:val="single"/>
    </w:rPr>
  </w:style>
  <w:style w:type="paragraph" w:styleId="01iauiue">
    <w:name w:val="01-iau?iue"/>
    <w:qFormat/>
    <w:pPr>
      <w:widowControl/>
      <w:suppressAutoHyphens w:val="true"/>
      <w:bidi w:val="0"/>
      <w:spacing w:before="57" w:after="113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03nienie">
    <w:name w:val="03-nienie"/>
    <w:basedOn w:val="01iauiue"/>
    <w:next w:val="01iauiue"/>
    <w:qFormat/>
    <w:pPr>
      <w:tabs>
        <w:tab w:val="clear" w:pos="708"/>
        <w:tab w:val="left" w:pos="1417" w:leader="none"/>
        <w:tab w:val="left" w:pos="1984" w:leader="none"/>
      </w:tabs>
      <w:ind w:left="1417" w:right="0" w:hanging="850"/>
    </w:pPr>
    <w:rPr/>
  </w:style>
  <w:style w:type="paragraph" w:styleId="04nienie2">
    <w:name w:val="04-nienie-2"/>
    <w:basedOn w:val="03nienie"/>
    <w:qFormat/>
    <w:pPr>
      <w:ind w:left="1984" w:right="0" w:hanging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4:00Z</dcterms:created>
  <dc:creator>Сидорова</dc:creator>
  <dc:description/>
  <cp:keywords/>
  <dc:language>en-US</dc:language>
  <cp:lastModifiedBy>school2</cp:lastModifiedBy>
  <cp:lastPrinted>2017-02-17T09:59:00Z</cp:lastPrinted>
  <dcterms:modified xsi:type="dcterms:W3CDTF">2023-05-16T11:50:00Z</dcterms:modified>
  <cp:revision>46</cp:revision>
  <dc:subject/>
  <dc:title>ПЛАН</dc:title>
</cp:coreProperties>
</file>