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инструкция по противодействию террориз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ям в экстремальных ситуациях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ая инструкция разработана на основе рекомендаций Службы по борьбе с терроризмом Управления ФСБ России по Москве и Московской области. Она позволяет администрации школы и педагогам правильно ориентироваться и действовать в экстремальных и чрезвычайных ситуациях, а также обеспечить условия, способствующие расследованию преступлений правоохранительными органами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Действия сотрудников школы при возникновении угрозы совершения террористического акта в здании образовательного учреждения и на его территори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. Действия при обнаружении подозрительного предмета, который может оказаться взрывным устройство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В случае обнаружения подозрительного предмета незамедлительно сообщить о случившемся администрации школы, в правоохранительные органы по телефонам территориальных подразделений ФСБ и МВД Росс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Не следует самостоятельно предпринимать никаких действий со взрывными устройствами или подозрительными предметами — это может привести к взрыву, многочисленным жертвам и разрушениям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Необходимо помнить, что внешний вид предмета может скрывать его настоящее назначение. В качестве камуфляжа для взрывных устройств часто используются обычные бытовые предметы: сумки, пакеты, свертки, коробки, игрушки и т.п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Не трогать, не вскрывать и не передвигать находк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5. Зафиксировать время обнаружения наход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6. Сделать так, чтобы люди отошли как можно дальше от опасной наход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7. Обязательно дождаться прибытия оперативно-следственной группы, так как вы являетесь самым важным очевидц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8. До прибытия оперативно-следственной группы находиться на безопасном расстоянии от обнаруженного предмета (см. приложение) и быть готовым дать показания, касающиеся случившегося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ната 200 метр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отиловая шашка 100 метр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ивная банка (0,33 л.) 100 метр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ина МОН–50 100 метр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емодан (кейс) 250 метр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рожный чемодан 350 метр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егковой автомобиль 600 метр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икроавтобус 900 метр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рузовая автомашина (фургон) 1500 метров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9. В случае необходимости, а также по указанию правоохранительных органов и спецслужб руководителю образовательного учреждения или лицу, его заменяющему, следует подать команду для осуществления эвакуации личного состава согласно плану эваку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0. Заместителю директора школы по АХР обеспечить возможность беспрепятственного подъезда к месту обнаружения подозрительного предмета автомашин правоохранительных органов, скорой медицинской помощи, пожарной охраны, сотрудников подразделений министерства по чрезвычайным ситуациям, служб эксплуатации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. Действия при поступлении угрозы по телефон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При поступлении угрозы немедленно доложите об этом директору школы или лицу, его замещающему, для принятия соответствующих мер и сообщения о поступившей угрозе в правоохранительные органы, в Департамент образования города Москвы и в окружные управления образ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Постарайтесь дословно запомнить разговор и зафиксировать его на бумаг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Не распространяйтесь о факте разговора и его содержании, максимально ограничьте число людей, владеющих информаци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 По ходу разговора отметьте пол, возраст звонившего и особенности его реч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 (громкий или тихий, низкий или высокий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 речи (быстрый или медленный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ошение (отчетливое, искаженное, с заиканием, «шепелявое», наличие акцента или диалекта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ера речи (развязная, с издевкой, с нецензурными выражениями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5. Обязательно отметьте звуковой фон (шум автомашин или железнодорожного транспорта, звук теле- или радиоаппаратуры, голоса и др.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6. Отметьте характер звонка (городской или междугородный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7. Обязательно зафиксируйте точное время начала разговора и его продолжительнос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8. В любом случае постарайтесь в ходе разговора получить ответы на следующие вопрос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да, кому, по какому телефону звонит этот человек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конкретно требования он выдвигает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вигает требования лично он, выступает в роли посредника или представляет какую-то группу лиц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их условиях он или они согласны отказаться от задуманног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и когда с ним (с ними) можно связатьс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 вы можете или должны сообщить об этом звонке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9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0. Если возможно, еще в процессе разговора сообщите о нем руководству школы, если нет, то немедленно после его окончания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. Действия при поступлении угрозы в письменной форм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После получения такого документа обращайтесь с ним максимально осторожно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Постарайтесь не оставлять на документе отпечатков своих пальце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 Вскрытие конверта, в который упакован документ, производите только с левой или правой стороны, аккуратно отрезая кромки ножниц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4. Сохраните документ с текстом, конверт и любые вложения в него, упаковк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5. Не расширяйте круг лиц, знакомых с содержанием докумен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6. Анонимные материалы направляются в правоохранительные органы с сопроводительным письмом, в котором дается их описание (вид, количество, каким способом и на чем исполнены, с каких слов начинается и какими заканчивается текст, наличие подписи и т.п.), а также обстоятельств, связанных с распространением, обнаружением или получением материал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7. 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. Такие материалы запрещается мять и сгибать. При написании резолюций и другой информации на сопроводительных документах не должно оставаться продавленных следов на анонимных материалах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 Действия при захвате заложник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При захвате заложников необходимо незамедлительно сообщить в правоохранительные органы о сложившейся в школе ситу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В ситуации, когда проявились признаки угрозы захвата в заложники вас, постарайтесь избежать попадания в их число. С этой целью немедленно покиньте опасную зону или спрячьтес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Спрятавшись, дождитесь ухода террористов и при первой возможности покиньте убежище. Исключением являются ситуации, когда вы оказались в поле зрения террористов или когда высока вероятность встречи с ни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4. Не вступайте в переговоры с террористами по собственной инициатив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5. Примите меры к беспрепятственному проходу (проезду) на объект сотрудников правоохранительных органов, МЧС, автомашин скорой медицинской помощ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6. По прибытии сотрудников спецподразделений ФСБ и МВД окажите помощь в получении интересующей их информ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7. При необходимости выполнять требования преступников, если это не связано с причинением ущерба жизни и здоровью людей, не спорьте с террорист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8. 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9. Перенося лишения, оскорбления и унижения, не смотрите в глаза преступникам, не ведите себя вызывающ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0. При необходимости совершить то или иное действие (сесть, встать, попить, сходить в туалет), спрашивайте разрешен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1. Если вы ранены, то постарайтесь не двигаться. Этим вы сократите потерю кров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2. Помните: ваша цель — остаться в живы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3. 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4. Помните, что,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5. 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ите на полу лицом вниз, голову закройте руками и не двигайтесь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есть возможность, держитесь подальше от проемов дверей и окон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5. Действия при стрельб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 Если вы услышали стрельбу на улице, не стойте у окна, даже если оно закрыто занавеск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Передвигаясь по помещению во время стрельбы, не поднимайтесь выше уровня подоконни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3. Не разрешайте школьникам входить в класс, со стороны которого слышны выстрел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4. Если стрельба застала вас на улице, ложитесь на землю и постарайтесь отползти за укрытие (угол здания, клумба, остановка). Если такового поблизости нет, закройте голову руками и лежите смирно. Когда все утихнет, вы сможете подняться и, изменив маршрут, добраться до места назначения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6. Действия при взрыве зд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. Если произошел взрыв, нужно немедленно лечь на пол, стараясь не оказаться вблизи стеклянных шкафов, витрин и око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2. Если здание стало рушиться, то укрыться можно под главными стенами, потому что гибель чаще всего несут перегородки, потолки и люстр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3. Если здание «тряхнуло», не надо выходить на лестничные клетки, касаться включенных электроприбор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4. Оказавшись в темноте, не стоит тут же зажигать спички, т.к. могла возникнуть утечка газ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5. Выходить из здания следует прижавшись спиной к стене, особенно если придется спускаться по лестнице. При этом необходимо пригнуться, прикрыть голову руками, поскольку сверху могут посыпаться обломки и стекл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6. Оказавшись на улице, нужно отойти от здания. При этом необходимо следить за карнизами и стенами, которые могут рухнуть. Важно быстро сориентироваться на местности, т.к. при обрушении дома поднимается густая туча пыли, которая может вызвать панику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7. Особенности террористов-смертников и действия при их угроз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1. Характерными признаками террористов-смертников являются их неадекватное поведение; неестественная бледность, некоторая заторможенность реакций и движений, вызванные возможной передозировкой транквилизаторов или наркотических веществ; желание уклониться от камер видеонаблюдения (попытка опустить голову, отвернуться, прикрыть лицо рукой или платком, спрятаться за более высокого человека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2. Террорист, как правило, имеет при себе мобильный телефон для связи с руководителем в случае возникновения трудностей. Поскольку террористы чаще всего не являются жителями Москвы, они, как правило, неуверенно ориентируются на местности и не отличаются хорошими навыками владения мобильными телефонами, карточками метрополитена и турникетами при входе в наземный транспор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3. Национальность исполнителя-смертника для организаторов террористических акций принципиальной роли не играет. Между тем анализ последних проявлений терроризма на территории России показывает стремление использовать в этих целях представителей отдаленных сельских поселений южных регионов стран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4. При совершении теракта смертники одеваются в одежду, характерную для данной местности. Тем не менее в их одежде, поведении присутствует ряд характерных признаков. Женщины имеют головной убор, при этом возможен не только традиционный глухой платок, но и легкие косынки или бейсболки. В летнее время одежда террориста-смертника не соответствует погоде, поскольку является чересчур просторной, т.к. предназначена для сокрытия на теле взрывного устройств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5. Будьте осторожны! Если смертник почувствует внимание окружающих, он может привести взрывное устройство в действие незамедлительно. Поэтому, чтобы обезопасить себя и окружающих, старайтесь соблюдать спокойствие и, не привлекая внимания подозрительного вам человека, сообщить о нем в административные или правоохранительные органы либо в службы безопасности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8. Действия при угрозе химического или биологического терроризм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1. При обнаружении или установлении фактов применения химических и биологических веществ в образовательном учреждении или на его территории необходимо немедленно сообщать об этом руководителю учреждения или лицу, его замещающему, в правоохранительные органы и в органы ГО и Ч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2. В случае реального поражения химическим веществом пострадавшего следует немедленно вывести (вынести) на свежий воздух и оказать ему первую медицинскую помощь: обеспечить тепло и покой, при необходимости — промывание желудка, кислородное или искусственное дыхание, прием необходимых медицинских препаратов, после чего направить пострадавшего в медицинское учреждение. Эти мероприятия проводит санитарное звено формирования ГО под руководством медицинского работника школ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3. При угрозе эпидемии или воздействия биологических агентов необходимо максимально сократить контакты с другими людьми, прекратить посещение общественных мест, не выходить без крайней необходимости на улицу. Выходить можно только в средствах индивидуальной защиты, хотя бы простейших, таких как ватно-марлевые повязки, наглухо застегнутая верхняя одежда с капюшоном, сапоги и перчатки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9. Действия при получении информации об эваку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1. Получив сообщение от администрации школы о начале эвакуации, соблюдайте спокойствие и четко выполняйте мероприятия, предусмотренные планом эвакуации учащихся и сотрудник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2. Возьмите личные документы, деньги и цен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3. Окажите помощь в эвакуации тем, кому это необходим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4. Обязательно закройте на замок двери кабинетов, в которых находится ценная документация и дорогостоящее имущество — это защитит кабинет от возможного проникновения мародер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5. Не допускайте паники, истерики и спешки. Помещение покидайте организованно, согласно схеме путей эваку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6. Возвращайтесь в покинутое помещение только после разрешения ответственных лиц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7. Помните, что от согласованности и четкости ваших действий будет зависеть жизнь и здоровье многих людей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Мероприятия по предупреждению террористических актов в школ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Руководящему составу школы и всем педагогам (учителям, воспитателям, преподавателям) знать самим и довести до сведения обучающихся в части их касающейся требования руководящих документов по предупреждению и борьбе с терроризмом, таких как Закон РФ «О борьбе с терроризмом», Постановление Правительства РФ № 1040 «О мерах по противодействию терроризму», письма Министерства образования от 21.09.99, от 28.10 99, от 01.02.2000, Распоряжения премьера правительства Москвы по вопросам борьбы с терроризмом и ликвидации последствий террористических актов, Приказы Департамента образования города Москвы по вопросам предупреждения и предотвращения террористических актов и обеспечению безопасности в образовательных учреждения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Заместителю директора по воспитательной работе и классным руководителям необходимо включать в годовые и месячные планы воспитательной работы проведение таких мероприятий, как встречи обучающихся, педагогов и всех сотрудников учреждения с сотрудниками правоохранительных органов (ФСБ, МВД, прокуратуры), вечера, диспуты и беседы на темы: «Сущность патриотизма и его проявление в наше время», «Дисциплинированность и бдительность — в чем выражается их взаимосвязь?», «Сущность терроризма», «Молодежные экстремистские организации и их опасность для общества», «Как террористы и экстремисты могут использовать подрост-ков и молодежь в своих преступных целях?» и д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лассным руководителям и всем педагогам предупреждать, выявлять и решительно пресекать факты недисциплинированного поведения отдельных обучающихся, вовлечения их в экстремистские организации и реакционные религиозные секты. Взаимодействовать по этим вопросам с сотрудниками правоохранительных органов, а также с родителями обучающихся, использовать авторитет и влияние коллективов обучающихся, их общественные орган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Заместителю директора по безопасности ежегодно планировать занятия по вопросам противодействия терроризму с сотрудниками учреждения в системе обучения по гражданской обороне, преподавателю-организатору ОБЖ — в рамках дисциплин ОБЖ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. Мероприятия по предотвращению террористических актов в здании школы и на ее территор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Заместителям директора школы по безопасности и административно-хозяйственной работе содержать в порядке чердачные, подвальные и подсобные помещения, запасные выходы из здания школы, которые должны быть закрыты и опечатаны. Опечатанными должны быть также пожарные краны, огнетушители и электрощиты. Ежедневно осуществлять контроль состояния этих объектов. Следить за освещением территории учреждения в темное врем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Заместителям директора школы по воспитательной и учебно-воспитательной работе не реже одного раза в неделю проверять состояние учебных помещений (классов, кабинетов, учебных мастерских, музея, актового зала). Контролировать выдачу ключей от учебных помещений педагогам и сдачу ключей после окончания занят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оянному составу школы прибывать на свои рабочие места за 15 минут до начала занятий с целью проверки их состояния на предмет отсутствия посторонних и подозрительных предметов, а также для подготовки их к занятиям (работе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едагогам, проводящим занятия в незакрепленных за ними учебных помещениях (классах, кабинетах и др.), расписываться в получении и сдаче ключей от них в специальной книге. Контролировать уборку учебного помещения после окончания занят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Обучающимся прибывать в школу заблаговременно с целью своевременной подготовки к началу занятий. Дежурному педагогу и обучающимся дежурной группы своевременно, за 20 минут, прибывать на свои рабочие места и готовить их к работе (знакомиться с инструкциями для дежурных, выявлять посторонние и подозрительные предметы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Заместителю директора школы по безопасности ежегодно планировать и проводить командно-штабные учения с руководящим составом учреждения и должностными лицами ГО, а также тренировки со всем личным составом школы по действиям при возникновении угрозы совершения террористического акта в помещениях и на территории учреждения. Готовить и представлять директору предложения по приобретению средств индивидуальной защиты (СИЗ), приборов химической и радиационной защиты, ауди- , видео- и компьютерной техники и учебных материалов к ней, учебно-методической литературы и наглядных пособий по вопросам противодействия терроризму и обеспечения безопасности обучающихся и сотрудник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Дежурному педагог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ировать обучающихся дежурной групп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опускать в помещения школы посетителей с подозрительной ручной кладью (тяжелые сумки, ящики, большие свертки и т.д.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списки сотрудников и обучающихся, несвоевременно прибывающих на работу и на занятия, и представлять их заместителю директора учреждения по учебно-воспитательной работе для принятия соответствующих ме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Дежурному охранник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пуске на территорию учреждения автотранспортных средств проверять соответствующие документы и характер ввозимых груз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 внимание уделять проверке документов и выявлению целей прибытия посетителей, делать соответствующие записи в книге посетите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ить пропуск в здание школы родственников и знакомых обучающихся (пропускать только после разрешения дежурного администратора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ть входные двери здания свободными для входа и выхода во время массового (общего) прибытия сотрудников и обучающихся на работу и занятия и убытия их после окончания работы и занятий. В остальное время суток входные двери должны находиться в запертом состоянии и открываться охранником по звонку прибывшего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окончания рабочего дня регулярно обходить и проверять внутренние помещения образовательного учреждения и каждые два часа обходить территорию учреждения, обращая внимание на посторонние и подозрительные предмет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сех обнаруженных нарушениях немедленно докладывать руководителю учреждения, дежурному администратору и своим непосредственным начальникам в охранном предприят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Каждый сотрудник и обучающийся школы обязан при обнаружении недостатков и нарушений, касающихся обеспечения безопасности в учреждении, незамедлительно сообщить об этом директору школы или его заместителю по безопасности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4. Как выявить террористов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ризнаки подготовки терак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едует обращать внимание на использование помещений школы, особенно подвалов. Перемещение и складирование в них предметов, которые, как вам кажется, не должны находиться в данном месте в это время, вызывает обоснованные подозрения (например, хранение больших партий мешков с сыпучими веществами). Террористы и их пособники обычно стараются осуществлять подобные действия в вечернее и ночное время суто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мните, что внешний вид предмета может скрывать его истинное назначение. Террористы маскируют самодельные взрывные устройства под обычные бытовые предметы: сумки, пакеты, свертки и даже дет-ские игруш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пытайтесь предпринимать самостоятельные действия в отношении подозрительных лиц или предметов. Ваша задача — незамедлительно сообщить о своих подозрениях сотрудникам милиции или спецслуж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едварительное изучение объекта терак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торы террористических акций всегда предварительно изучают место совершения будущего тер-акта, для чего проводят видео- и фотосъемку, составляют схемы объекта и путей подхода к нему, пытаются получить данные о системе безопасности объекта, в том числе и через сотрудников охран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втомобили с террористами никогда не останавливаются рядом с местом проведения теракта. В присутствии чужого водителя автотранспорта они стараются не разговаривать, а в случае необходимости обходятся общими фразами исключительно на родном языке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5. Телефоны экстренного реагирования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язанская облас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гиональное управление ФСБ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Рязань, ул. Ленина, д.4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л. дежурного: (4912) 77 52 9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равочный тел.: (4912) 77 21 3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разделение общественных связей: (4912) 79 01 2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лектронная почта: ufsb@wuppy.net.ru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л. доверия: (4912) 77 21 36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гиональное управление МЧС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Рязань, ул. Свободы, д.5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л: (4912) 28 04 28, 77 33 3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л.доверия: (4912) 21 63 0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ire_mchf@rambler.ru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гиональное управление МВД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 Рязань, ул. Введенская, д.10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л: (4912) 27 08 4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http://www.uvdrzn.ru/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вам стало известно о готовящемся или совершенном преступлении, немедленно сообщите об этом в территориальные органы ФСБ или МВД по месту жительства либо по телефону доверия или на адрес электронной почты ФСБ Росс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ефон доверия ФСБ: 914–22–2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лектронная почта ФСБ: fsb@fsb.ru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ррористы </w:t>
      </w:r>
      <w:r>
        <w:rPr>
          <w:rFonts w:cs="Times New Roman" w:ascii="Times New Roman" w:hAnsi="Times New Roman"/>
          <w:sz w:val="28"/>
          <w:szCs w:val="28"/>
        </w:rPr>
        <w:t>— это особо опасные преступники. Они разрабатывают и применяют различные средства террористической деятельности, в том числе предполагающие использование отравляющих химических веществ и биологических средств (агентов). Поэтому только постоянное проявление наблюдательности, высокой бдительности и дисциплинированности, строгое соблюдение требований данной инструкции каждым сотрудником и обучающимся могут предупредить и предотвратить террористические акты и другие преступления в школе и на ее территории, обеспечить безопасность школьников и персонала во время их нахождения в образовательном учреждении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2:00Z</dcterms:created>
  <dc:creator>7я</dc:creator>
  <dc:description/>
  <dc:language>en-US</dc:language>
  <cp:lastModifiedBy>7я</cp:lastModifiedBy>
  <dcterms:modified xsi:type="dcterms:W3CDTF">2013-03-06T13:12:00Z</dcterms:modified>
  <cp:revision>2</cp:revision>
  <dc:subject/>
  <dc:title/>
</cp:coreProperties>
</file>