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i/>
          <w:iCs/>
          <w:sz w:val="26"/>
          <w:szCs w:val="26"/>
        </w:rPr>
        <w:t>Правила дорожного движения: Беседа.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язанности пешеходов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ак вести себя на улице (дороге). Ответственность пешеходов за нарушение ПДД. Викторина «Как ты знаешь Правила дорожного движения»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Цель:</w:t>
      </w:r>
      <w:r>
        <w:rPr>
          <w:rStyle w:val="Appleconvertedspace"/>
          <w:b/>
          <w:bCs/>
          <w:i/>
          <w:iCs/>
          <w:sz w:val="26"/>
          <w:szCs w:val="26"/>
        </w:rPr>
        <w:t> </w:t>
      </w:r>
      <w:r>
        <w:rPr>
          <w:b/>
          <w:bCs/>
          <w:i/>
          <w:iCs/>
          <w:sz w:val="26"/>
          <w:szCs w:val="26"/>
        </w:rPr>
        <w:t>углубление знаний учащимся правил поведения на улице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одержание: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Выполнение правил движения пешеходов — это элемент культуры поведения человека. Петя Светофоров рассказывает учащимся, что некоторые школьники думают, будто на улице на них никто не обращает внимания, никто не замечает их, и поэтому можно вести себя как хочется — прыгать, бегать, шуметь, останавливаться группами на тротуарах и. т. п. Это далеко не так, на улице следует вести себя так же, как и в других общественных местах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авила поведения на улице</w:t>
      </w:r>
      <w:r>
        <w:rPr>
          <w:rStyle w:val="Appleconvertedspace"/>
          <w:i/>
          <w:iCs/>
          <w:sz w:val="26"/>
          <w:szCs w:val="26"/>
        </w:rPr>
        <w:t> </w:t>
      </w:r>
      <w:r>
        <w:rPr>
          <w:i/>
          <w:iCs/>
          <w:sz w:val="26"/>
          <w:szCs w:val="26"/>
        </w:rPr>
        <w:t>складывались в результате большого опыта в жизни общества. Эти правила должны выполнять все учащиеся: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.По улице надо ходить подтянуто, умеренным шагом и только по тротуару или пешеходному переходу, придерживаясь правой стороны, чтобы не мешать другим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Нельзя ходить в ряд по несколько, более двух человек, или большой группой — это мешает другим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3.Нельзя играть на проезжей части улицы (дороги), это не место для игр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4.При встрече товарища нельзя останавливаться для разговора на середине тротуара, надо отойти в сторону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5.Бросать бумажки, кожуру от фруктов и. т. п. Запрещается. Для этого есть урны и мусорные ящики, кроме того, прохожие могут наступить на кожуру от фруктов, поскользнуться и упасть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6.С наступлением заморозков нельзя кататься на тротуарах, превращать их в каток: пешеходы могут поскользнуться и упасть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7.В узких местах на тротуаре надо уступать дорогу взрослым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8.Надо всегда быть внимательным к старшим, помогать им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9.Нельзя толкаться, из-за этого другие могут сойти на проезжую часть улицы и подвергнуть свою жизнь опасности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0.Если вы случайно толкнёте кого-нибудь или наступите кому-нибудь на ногу и. т. п., то необходимо вежливо извинится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1.К людям, которые мешают пройти, обращайтесь со словами: «Пропустите ,пожалуйста»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2.Если видите, что ваш товарищ или кто-либо из младших собирается нарушить правила движения, остановите их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3.Без разрешения дорожных органов и органов милиции нельзя проводить на дороге никаких массовых мероприятий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4.Нельзя разводить огонь на территории дороги(в полосе отвода) и ближе 100м от деревянных мостов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5.Если вы увидите на дороге или искусственных сооружениях(мостах, туннелях, и. т. п.) неисправности, угрожающие безопасности движения, немедленно сообщите об этом дорожным органам и органам милиции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6.Надо беречь зелёные насаждения вдоль дороги, снегозащитные устройства, дорожные знаки и указатели.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тветственность пешеходов за нарушение ПДД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ешеходов, нарушающих Правила дорожного движения, можно условно разделить на две группы: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.Не знающих своих прав и обязанностей, предусмотренных Правилами дорожного движения, или знающих их и не умеющих применить на практике;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 Знающих Правила дорожного движения, однако умышленно или по неосторожности пренебрегающих ими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Анализ дорожно-транспортных происшествий показывает, что значительное число их происходит по этому, что пешеходы не понимают сигналов регулировщика или светофора, плохо ориентируется в дорожной обстановке, а подчас и сознательно пренебрегают требованиями безопасности движения, позволяют себе преднамеренно переходить проезжую часть при запрещённом сигнале светофора, пересекать улицу в непешеходных переходов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Хотя меры убеждения пешеходов о необходимости соблюдения дорожной дисциплины имеют большое значение для предотвращения дорожных происшествий, но одних их недостаточно. Поэтому к пешеходам применяют меры более серьёзного административного воздействия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ешехода могут: предупредить, оштрафовать, сообщить информацию по месту работы или учёбы и. т. д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К административно-предупредительным мерам относятся ограничение и запрещение пешеходного движения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Ограничение места движения означает, что пешеходам разрешается ходить лишь в определённых, предусмотренных Правилами местах (по тротуару, пешеходной дорожке, обозначенному переходу и. т. д.)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Ограничение времени движения заключается в том, что пешеход вправе переходить регулируемый перекрёсток не в любое время, а только при разрешающем сигнале светофора или регулировщика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Смысл ограничения движения, диктуемого дорожной обстановкой, состоит в том, что пешеход может пересекать проезжую часть только тогда, когда он не создаёт помехи движению транспорта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Запрещение движения пешеходов — это закрытие дороги или её части временно или постоянно для пешеходного движения по всей ширине дороги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ременное запрещение движения пешеходов применяется при строительных, ремонтных работах на дорогах или объектах, прилегающих к дорогам, если эти работы создают помехи безопасному движению людей, а также в других случаях, когда пешеходам может угрожать опасность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ри взыскании штрафа в больших размерах составляют протокол об административном нарушении. Если на месте нарушения не удаётся установить личность пешехода, то нарушителя доставляют в дежурную часть милиции. Несовершеннолетние нарушители доставляются в инспекцию по делам несовершеннолетних.</w:t>
      </w:r>
    </w:p>
    <w:p>
      <w:pPr>
        <w:pStyle w:val="Style15"/>
        <w:spacing w:before="280" w:after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икторина «Как ты знаешь Правила дорожного движения»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Для проведения викторины используются вопросы, подготовленные педагогом совместно с учащимися. Для подведения итогов игры создаётся жюри, в которое входят двое учащихся из отряда юных инспекторов движения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Перед началом викторины один из членов жюри знакомит учащихся с правилами провидения викторины, затем чётко и ясно задают вопросы: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1.Как правильно перейти улицу? (Рассказать и показать.)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На какие указатели надо обращать внимание, идя по улице?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3.Можно ли ходить группам по тротуару?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4.По какой стороне тротуара надо идти?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5.Где идти, если нет тротуара?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Включить вопрос в виде загадки или предложить за определённое время найти на картинке нарушения правил дорожного движения пешеходами и другими участниками движения.</w:t>
      </w:r>
    </w:p>
    <w:p>
      <w:pPr>
        <w:pStyle w:val="Style15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ния и вопросы:</w:t>
      </w:r>
    </w:p>
    <w:p>
      <w:pPr>
        <w:pStyle w:val="Style15"/>
        <w:spacing w:before="280" w:after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. Расскажите, как надо вести себя на тротуаре.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2.Почему опасна брошенная на тротуар кожура от фруктов?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3.Кому учащиеся должны уступать дорогу на тротуаре в узких местах?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4.Надо перейти дорогу. Где можно это сделать?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5.Куда надо сообщить, если на дороге возникла неисправность, угрожающая безопасности движения?</w:t>
      </w:r>
    </w:p>
    <w:p>
      <w:pPr>
        <w:pStyle w:val="Style15"/>
        <w:spacing w:before="280" w:after="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6.Назовите меры ответственности пешеходов за нарушение ПД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6:00Z</dcterms:created>
  <dc:creator>User</dc:creator>
  <dc:description/>
  <cp:keywords/>
  <dc:language>en-US</dc:language>
  <cp:lastModifiedBy>User</cp:lastModifiedBy>
  <dcterms:modified xsi:type="dcterms:W3CDTF">2012-12-29T06:01:00Z</dcterms:modified>
  <cp:revision>2</cp:revision>
  <dc:subject/>
  <dc:title/>
</cp:coreProperties>
</file>