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1132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2925" cy="559117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559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ЕЗДЫ НА СКУТЕРАХ, МОТОЦИК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9555" cy="30175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Комиссия по делам несовершеннолетних и защите их прав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/>
            </w:pPr>
            <w:r>
              <w:rPr/>
              <w:t>в муниципальном образовании «Гагари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331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3485" cy="18262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0255" cy="101854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25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6935" cy="103886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93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0" cy="14065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0605" cy="126555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3930" cy="230505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8160" cy="196278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0:00Z</dcterms:created>
  <dc:creator>ЕЛЕНА</dc:creator>
  <dc:description/>
  <cp:keywords/>
  <dc:language>en-US</dc:language>
  <cp:lastModifiedBy>school2</cp:lastModifiedBy>
  <cp:lastPrinted>2021-12-17T14:47:00Z</cp:lastPrinted>
  <dcterms:modified xsi:type="dcterms:W3CDTF">2021-12-17T11:47:00Z</dcterms:modified>
  <cp:revision>4</cp:revision>
  <dc:subject/>
  <dc:title/>
</cp:coreProperties>
</file>