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bCs w:val="false"/>
          <w:sz w:val="24"/>
        </w:rPr>
      </w:pPr>
      <w:hyperlink r:id="rId2">
        <w:bookmarkStart w:id="0" w:name="textstart"/>
        <w:r>
          <w:rPr>
            <w:rStyle w:val="InternetLink"/>
            <w:b/>
            <w:bCs/>
            <w:sz w:val="24"/>
          </w:rPr>
          <w:t>http://profy.yaroslavl.ru/articles/article.php?id=20041005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bookmarkStart w:id="1" w:name="textstart"/>
      <w:r>
        <w:rPr/>
        <w:t>Как не стать жертвой взрыва бомбы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10. 2004</w:t>
      </w:r>
    </w:p>
    <w:p>
      <w:pPr>
        <w:pStyle w:val="Heading3"/>
        <w:rPr/>
      </w:pPr>
      <w:r>
        <w:rPr/>
        <w:t xml:space="preserve">Некоторые рекомендации, которые дает Институт Национальной Безопасности(The National Security Institute) для руководителей предприятий и организаций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Несмотря на то, что архитекторы и строители, как правило, не предусматривают, что здание должно быть подготовлено к взрыву бомбы, самые простые методы ограничения доступа и контроля за посетителями могут дать значительный результат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Чтобы избежать значительного ущерба от взрыва бомб, спрятанных в автомобиле, следует размещать парковку на расстоянии не менее 100 метров от здания. Если это невозможно, то ближайшие к зданию парковочные места необходимо предоставлять автомобилям сотрудников компании, чтобы машины посетителей парковались на максимально возможной дистанции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ледует избегать появления в непосредственной близости от здания высоких кустарников и деревьев с густой листвой, которые могут являться идеальным укрытием для террористов и преступников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Важное значение имеет регулярное патрулирование периметра здания: наличие видимых охранников или охранника, видеокамер наблюдения и т.д. способно отпугнуть террористов, находящихся в процессе подбора цели для взрыва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Мусорные баки и урны внутри здания - идеальное место для закладывания бомбы. Поэтому регулярная уборка мусора является одним из способов обеспечения безопасности. </w:t>
      </w:r>
    </w:p>
    <w:p>
      <w:pPr>
        <w:pStyle w:val="Heading3"/>
        <w:rPr/>
      </w:pPr>
      <w:r>
        <w:rPr/>
        <w:t>Если в организацию позвонил человек, предупреждающий о взрыве бомбы</w:t>
      </w:r>
    </w:p>
    <w:p>
      <w:pPr>
        <w:pStyle w:val="Heading3"/>
        <w:rPr/>
      </w:pPr>
      <w:r>
        <w:rPr/>
        <w:t>Подобный звонок - лучший источник получения информации о взрывных устройствах.</w:t>
      </w:r>
    </w:p>
    <w:p>
      <w:pPr>
        <w:pStyle w:val="Article"/>
        <w:rPr/>
      </w:pPr>
      <w:r>
        <w:rPr/>
        <w:t xml:space="preserve">Поэтому: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тарайтесь удержать звонящего на линии как можно дольше. Просите его\ее повторить послание. Постарайтесь записать каждое слово, сказанное звонящим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Если звонящий не указал, где заложена бомба, попросите его\ее предоставить подобную информацию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Информируйте звонящего, что в здании находится много людей и взрыв бомбы способен привести к смерти и серьезным ранениям многих из них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Будьте особо внимательны к фоновым звукам, которые раздаются в трубке: звук проезжающих машин, музыка, шумы - эта информация может помочь обнаружить звонящего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Обращайте внимание на детали: голос (мужчина, женщина), тембр голоса (высокий, низкий и пр.), акцент, особенности речи и пр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Зафиксируйте на бумаге все, что Вы заметили, чтобы не забыть и не перепутать. Будьте готовы рассказать все сотрудникам правоохранительных органов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осле того, как трубка повешена, немедленно сообщите об угрозе уполномоченному должностному лицу, пожарным, правоохранительным органам и пр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Если к Вам попало письмо с подобной угрозой, старайтесь лишний раз не дотрагиваться до него. Ни в коем случае не выбрасывайте конверт, не мните бумагу. Отпечатки пальцев на письме, сорт бумаги, адрес отправителя, почерк или шрифт могут помочь обнаружить злоумышленников. </w:t>
      </w:r>
    </w:p>
    <w:p>
      <w:pPr>
        <w:pStyle w:val="Heading3"/>
        <w:rPr/>
      </w:pPr>
      <w:r>
        <w:rPr/>
        <w:t>Подозрительные письма</w:t>
      </w:r>
    </w:p>
    <w:p>
      <w:pPr>
        <w:pStyle w:val="Article"/>
        <w:rPr/>
      </w:pPr>
      <w:r>
        <w:rPr/>
        <w:t xml:space="preserve">Федеральное Бюро Расcледований США\Federal Bureau of Investigation распространяет рекомендации, как не стать жертвой бомбы, отправленной в письме или посылке </w:t>
      </w:r>
    </w:p>
    <w:p>
      <w:pPr>
        <w:pStyle w:val="Article"/>
        <w:rPr/>
      </w:pPr>
      <w:r>
        <w:rPr/>
        <w:t xml:space="preserve">Вероятность, что в конверте находится бомба, повышается, если почтовое отправлени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ез обратного адрес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тправлено из иной страны или регион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 конверте находятся дополнительные надписи, типа "Персонально", "Лично" и пр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дрес получателя указан неточно, написан с грамматическими ошибками, указаны неточная должность или имя получателя, почерк отправителя нечеткий или странный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нверт дополнительно обмотан скотчем или бумажными лентами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нверт неровный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письмо издает странный запах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на конверте есть масляные пятна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если на ощупь можно обнаружить странные уплотнения или чувствуется, что в конверте порошок.</w:t>
      </w:r>
    </w:p>
    <w:p>
      <w:pPr>
        <w:pStyle w:val="Heading3"/>
        <w:rPr/>
      </w:pPr>
      <w:r>
        <w:rPr/>
        <w:t>Подобный конверт ни в коем случае не следует открывать, бросать, помещать вблизи огня. Следует немедленно обратиться в правоохранительные органы за помощ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: Washington ProFil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y.yaroslavl.ru/articles/article.php?id=200410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7:44:00Z</dcterms:created>
  <dc:creator>User</dc:creator>
  <dc:description/>
  <dc:language>en-US</dc:language>
  <cp:lastModifiedBy>none</cp:lastModifiedBy>
  <dcterms:modified xsi:type="dcterms:W3CDTF">2004-11-15T10:00:00Z</dcterms:modified>
  <cp:revision>5</cp:revision>
  <dc:subject/>
  <dc:title>Как не стать жертвой взрыва бомбы</dc:title>
</cp:coreProperties>
</file>