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План реализации проект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2340"/>
        <w:gridCol w:w="2505"/>
      </w:tblGrid>
      <w:tr>
        <w:trPr/>
        <w:tc>
          <w:tcPr>
            <w:tcW w:w="451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Подготовительный этап</w:t>
            </w:r>
          </w:p>
        </w:tc>
        <w:tc>
          <w:tcPr>
            <w:tcW w:w="23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Ответственные</w:t>
            </w:r>
          </w:p>
        </w:tc>
        <w:tc>
          <w:tcPr>
            <w:tcW w:w="250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Сроки выполнения</w:t>
            </w:r>
          </w:p>
        </w:tc>
      </w:tr>
      <w:tr>
        <w:trPr/>
        <w:tc>
          <w:tcPr>
            <w:tcW w:w="451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дготовка необходимых печатных материалов: памятки по поиску информации в сети Интернет, рекомендаций ученику по работе над проектом, рекомендаций  по созданию презентации и т.д.</w:t>
            </w:r>
          </w:p>
        </w:tc>
        <w:tc>
          <w:tcPr>
            <w:tcW w:w="23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.</w:t>
            </w:r>
          </w:p>
        </w:tc>
        <w:tc>
          <w:tcPr>
            <w:tcW w:w="250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До проведения проекта.</w:t>
            </w:r>
          </w:p>
        </w:tc>
      </w:tr>
      <w:tr>
        <w:trPr/>
        <w:tc>
          <w:tcPr>
            <w:tcW w:w="451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Определить время занятий в компьютерном классе и библиотеке.</w:t>
            </w:r>
          </w:p>
        </w:tc>
        <w:tc>
          <w:tcPr>
            <w:tcW w:w="23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, заведующая библиотекой.</w:t>
            </w:r>
          </w:p>
        </w:tc>
        <w:tc>
          <w:tcPr>
            <w:tcW w:w="250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До проведения проекта.</w:t>
            </w:r>
          </w:p>
        </w:tc>
      </w:tr>
      <w:tr>
        <w:trPr/>
        <w:tc>
          <w:tcPr>
            <w:tcW w:w="451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дготовить необходимые книги, электронные материалы, ссылки на Интернет-ресурсы.</w:t>
            </w:r>
          </w:p>
        </w:tc>
        <w:tc>
          <w:tcPr>
            <w:tcW w:w="23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.</w:t>
            </w:r>
          </w:p>
        </w:tc>
        <w:tc>
          <w:tcPr>
            <w:tcW w:w="250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и планирования содержания исследований учащихся</w:t>
            </w:r>
          </w:p>
        </w:tc>
      </w:tr>
      <w:tr>
        <w:trPr/>
        <w:tc>
          <w:tcPr>
            <w:tcW w:w="451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Сделать закладки для необходимых Интернет-ресурсов или сохранить необходимые ссылки для быстрого доступа учеников к ресурсам.</w:t>
            </w:r>
          </w:p>
        </w:tc>
        <w:tc>
          <w:tcPr>
            <w:tcW w:w="23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</w:tc>
        <w:tc>
          <w:tcPr>
            <w:tcW w:w="250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и планирования содержания исследований учащихся</w:t>
            </w:r>
          </w:p>
        </w:tc>
      </w:tr>
      <w:tr>
        <w:trPr/>
        <w:tc>
          <w:tcPr>
            <w:tcW w:w="451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Определить в расписании время для консультаций и занятие для завершения работы над проектом.</w:t>
            </w:r>
          </w:p>
        </w:tc>
        <w:tc>
          <w:tcPr>
            <w:tcW w:w="23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.</w:t>
            </w:r>
          </w:p>
        </w:tc>
        <w:tc>
          <w:tcPr>
            <w:tcW w:w="250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и планировании проекта</w:t>
            </w:r>
          </w:p>
        </w:tc>
      </w:tr>
      <w:tr>
        <w:trPr/>
        <w:tc>
          <w:tcPr>
            <w:tcW w:w="451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Определить, как ученики собирают и где хранят результаты работы  и способы проверки</w:t>
            </w:r>
          </w:p>
        </w:tc>
        <w:tc>
          <w:tcPr>
            <w:tcW w:w="23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</w:tc>
        <w:tc>
          <w:tcPr>
            <w:tcW w:w="250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еред первым установочным занятием</w:t>
            </w:r>
          </w:p>
        </w:tc>
      </w:tr>
      <w:tr>
        <w:trPr/>
        <w:tc>
          <w:tcPr>
            <w:tcW w:w="451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дготовить Блог проекта  и  ВикиВики, где будут работать ученики.</w:t>
            </w:r>
          </w:p>
        </w:tc>
        <w:tc>
          <w:tcPr>
            <w:tcW w:w="234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</w:tc>
        <w:tc>
          <w:tcPr>
            <w:tcW w:w="250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еред установочным занятием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53"/>
        <w:gridCol w:w="2332"/>
        <w:gridCol w:w="2575"/>
      </w:tblGrid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Основной этап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Ответственные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Сроки выполнения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знакомить учащихся с критериями оценивания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На установочном занятии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овести инструктаж по технике безопасности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На установочном занятии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оводить  анализ собранного материала и инструктирование по дальнейшим действиям учащихся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егулярно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азработать план действия каждого участника проекта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Учащиес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На установочном занятии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Организовать выполнение учащимися самостоятельных исследований.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Учащиес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Во время работы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Сфотографировать учащихся за работой.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Учащиес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Во время работы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Обсудить с учащимися формы представления полученных результатов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Учащиес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сле проведения исследования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Оценить проделанную работу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Учащиес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сле представления результатов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Заключительный этап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Ответственные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C2D69B" w:val="clear"/>
              </w:rPr>
              <w:t>Сроки выполнения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благодарить всех, кто помогал в проведении проекта (грамоты, благодарственные письма)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Учащиес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сле представления результатов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азместить информацию о проекте и его результатах на вики-странице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Учащиес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сле представления результатов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едставить презентацию проекта на научной конференции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 Учащиес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сле представления результатов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Сфотографировать итоговые мероприятия и конференцию по проекту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На итоговых мероприятиях и конференции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Наградить  наиболее отличившихся учащихся</w:t>
            </w:r>
          </w:p>
        </w:tc>
        <w:tc>
          <w:tcPr>
            <w:tcW w:w="233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Руководитель проекта Администрация</w:t>
            </w:r>
          </w:p>
        </w:tc>
        <w:tc>
          <w:tcPr>
            <w:tcW w:w="257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